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2" w:before="199" w:after="31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arządzenie Nr 0050.192.2021</w:t>
        <w:br/>
        <w:t>Burmistrza Miasta Cieszyna</w:t>
        <w:br/>
        <w:t>z dnia 12 kwietnia 2021 roku</w:t>
      </w:r>
    </w:p>
    <w:p>
      <w:pPr>
        <w:pStyle w:val="Normal"/>
        <w:shd w:fill="FFFFFF" w:val="clear"/>
        <w:spacing w:lineRule="atLeast" w:line="288" w:before="0" w:after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rawie przeprowadzenia konsultacji </w:t>
      </w:r>
      <w:bookmarkStart w:id="0" w:name="Bookmark1"/>
      <w:r>
        <w:rPr>
          <w:rFonts w:eastAsia="Times New Roman" w:cs="Times New Roman" w:ascii="Times New Roman" w:hAnsi="Times New Roman"/>
          <w:sz w:val="24"/>
          <w:szCs w:val="24"/>
        </w:rPr>
        <w:t>projektu w sprawie określenia wzoru wniosku</w:t>
        <w:br/>
        <w:t>o przyznanie dodatku mieszkaniowego oraz wzoru deklaracji o dochodach gospodarstwa domowego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>Na podstawie art. 30 ust. 1 ustawy z dnia 8 marca 1990 roku o samorządzie gminnym (tekst jednolity: Dz. U. z 2020 r., poz. 713 z późn. zm.), w wykonaniu uchwały Nr XVII/180/20 Rady Miejskiej Cieszyna z dnia 22 kwietnia 2020 roku w sprawie ustalenia szczegółowego sposobu konsultowania projektów aktów prawa miejscowego z radami działalności pożytku publicznego lub organizacjami pozarządowymi i podmiotami wymienionymi w art. 3 ust. 3 ustawy o działalności pożytku publicznego i o wolontariacie (Dz. Urz. Woj. Śląskiego z 30 kwietnia 2020 r., poz. 3472)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zam przeprowadzenie konsultacji projektu w sprawie określenia wzoru wniosku o przyznanie dodatku mieszkaniowego oraz wzoru deklaracji o dochodach gospodarstwa domowego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znaczam 12 kwietnia 2021 r. jako dzień rozpoczęcia konsultacji i 26 kwietnia 2021 r. jako dzień ich zakończenia.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lam treść ogłoszenia o przeprowadzeniu konsultacji w brzmieniu stanowiącym załącznik do zarządzenia i umieszczam je </w:t>
      </w:r>
      <w:r>
        <w:rPr>
          <w:rFonts w:cs="Times New Roman" w:ascii="Times New Roman" w:hAnsi="Times New Roman"/>
          <w:color w:val="000000"/>
          <w:sz w:val="24"/>
          <w:szCs w:val="24"/>
        </w:rPr>
        <w:t>na stronie internetowej Cieszyna, w Biuletynie Informacji Publicznej Urzędu Miejskiego w Cieszynie, a informacja o prowadzonych konsultacjach publikowana będzie w Wiadomościach Ratuszowych.</w:t>
      </w:r>
    </w:p>
    <w:p>
      <w:pPr>
        <w:pStyle w:val="ListParagraph"/>
        <w:shd w:fill="FFFFFF" w:val="clear"/>
        <w:spacing w:lineRule="atLeast" w:line="100" w:before="0" w:after="0"/>
        <w:ind w:left="47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ołuję Zespół ds. konsultacji projektu w następującym składzie: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elena Smolarz – Kierownik Miejskiego Ośrodka Pomocy Społecznej</w:t>
        <w:br/>
        <w:t>w Cieszynie,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>dwóch pracowników Miejskiego Ośrodka Pomocy Społecznej w Cieszynie oddelegowanych przez Kierownika Miejskiego Ośrodka Pomocy Społecznej do udziału w pracach Zespołu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</w:rPr>
      </w:pPr>
      <w:r>
        <w:rPr/>
        <w:t>Na Przewodniczącego Zespołu powołuję Helenę Smolarz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zarządzenia powierzam Kierownikowi Miejskiego Ośrodka Pomocy Społecznej w Cieszynie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  <w:br/>
      </w:r>
      <w:r>
        <w:rPr>
          <w:rFonts w:cs="Times New Roman" w:ascii="Times New Roman" w:hAnsi="Times New Roman"/>
          <w:sz w:val="24"/>
          <w:szCs w:val="24"/>
        </w:rPr>
        <w:t>1 x OR- rejestr zarządzeń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1 x MOPS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1 x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37:00Z</dcterms:created>
  <dc:creator>mops103</dc:creator>
  <dc:description/>
  <cp:keywords/>
  <dc:language>en-US</dc:language>
  <cp:lastModifiedBy>Paulina Wawrzyczek</cp:lastModifiedBy>
  <cp:lastPrinted>2021-04-06T13:29:00Z</cp:lastPrinted>
  <dcterms:modified xsi:type="dcterms:W3CDTF">2021-04-12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